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1.01.2019 № 01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Главы Ростовкинского сельского поселения № 16 от 01.04.2008 «Об организации и осуществлении мероприятий гражданской обороны, защите населения и территории администрации Ростовкинского сельского поселения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года № 131- ФЗ «Об общих принципах организации местного самоуправления в Российской Федерации», Федеральным законом от 12.02.1998 года № 28 – ФЗ «О гражданской обороне», в целях организации и осуществления мероприятий гражданской обороны, защиты населения и территории сельского поселения от опасностей, возникающих при ведении военных действий или вследствие этих действий,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Ростовкинского сельского поселения № 16 от 01.04.2008 «Об организации и осуществлении мероприятий гражданской обороны, защите населения и территории администрации Ростовкинского сельского поселения», в пункт 3 (группа управления) и изложить его в следующей редакции:</w:t>
      </w:r>
    </w:p>
    <w:p>
      <w:pPr>
        <w:pStyle w:val="Normal"/>
        <w:ind w:left="150" w:hanging="150"/>
        <w:jc w:val="both"/>
        <w:rPr>
          <w:sz w:val="26"/>
          <w:szCs w:val="26"/>
        </w:rPr>
      </w:pPr>
      <w:r>
        <w:rPr>
          <w:sz w:val="26"/>
          <w:szCs w:val="26"/>
        </w:rPr>
        <w:t>1.1. Вистунова В.Д. – заместитель Главы Администрации Ростов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 Инженер по ПБ и ГО ЧС АО «ПРОДО Птицефабрика Сибирская» 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Юршев С.В. – ведущий специалист администрации Ростов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4. Виноградов А.В. – инженер теплотехник ООО «Комплекстеплосервис» (по согласованию).</w:t>
      </w:r>
    </w:p>
    <w:p>
      <w:pPr>
        <w:pStyle w:val="Normal"/>
        <w:ind w:left="150" w:hanging="150"/>
        <w:jc w:val="both"/>
        <w:rPr/>
      </w:pPr>
      <w:r>
        <w:rPr>
          <w:sz w:val="26"/>
          <w:szCs w:val="26"/>
        </w:rPr>
        <w:t>1.5. Волкова Л.К. – директор МКУ «Хозяйственное управление» Ростовкинского сельского поселения.</w:t>
      </w:r>
    </w:p>
    <w:p>
      <w:pPr>
        <w:pStyle w:val="Normal"/>
        <w:ind w:left="150" w:hanging="150"/>
        <w:jc w:val="both"/>
        <w:rPr>
          <w:sz w:val="26"/>
          <w:szCs w:val="26"/>
        </w:rPr>
      </w:pPr>
      <w:r>
        <w:rPr>
          <w:sz w:val="26"/>
          <w:szCs w:val="26"/>
        </w:rPr>
        <w:t>1.6. Козлов С.П. – водитель МКУ «Хозяйственное управление» Ростовкинского сельского поселения.</w:t>
      </w:r>
    </w:p>
    <w:p>
      <w:pPr>
        <w:pStyle w:val="Normal"/>
        <w:ind w:left="150" w:hanging="150"/>
        <w:jc w:val="both"/>
        <w:rPr/>
      </w:pPr>
      <w:r>
        <w:rPr>
          <w:sz w:val="26"/>
          <w:szCs w:val="26"/>
        </w:rPr>
        <w:t>2. Постановление администрации Ростовкинского сельского поселение № 252 от 09.12.2013 «О внесение изменения в Постановление Главы Ростовкинского сельского поселения № 16 от 01.04.2008г. «Об организации и осуществлении мероприятий гражданской обороны, защите населения и территории администрации Ростовкинского сельского поселения» признать утратившим силу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3. Обнародовать настоящее постановление на информационных стендах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6"/>
          <w:szCs w:val="26"/>
        </w:rPr>
        <w:t>Глава сельского поселения                                                                   О.Б. Поп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" w:cs="Times New Roman;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;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uppressAutoHyphens w:val="false"/>
    </w:pPr>
    <w:rPr>
      <w:rFonts w:eastAsia="Times New Roman;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6:00Z</dcterms:created>
  <dc:creator>Лена</dc:creator>
  <dc:description/>
  <cp:keywords/>
  <dc:language>en-US</dc:language>
  <cp:lastModifiedBy>комп-1</cp:lastModifiedBy>
  <cp:lastPrinted>2019-01-21T15:37:00Z</cp:lastPrinted>
  <dcterms:modified xsi:type="dcterms:W3CDTF">2019-01-21T09:37:00Z</dcterms:modified>
  <cp:revision>5</cp:revision>
  <dc:subject/>
  <dc:title/>
</cp:coreProperties>
</file>